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eastAsia="Bell MT" w:cs="Bell MT" w:ascii="Bell MT" w:hAnsi="Bell MT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bidi="ar-OM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bidi="ar-OM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16"/>
          <w:lang w:val="en-US" w:bidi="ar-OM"/>
        </w:rPr>
      </w:pPr>
      <w:r>
        <w:rPr>
          <w:rFonts w:cs="Comic Sans MS" w:ascii="Comic Sans MS" w:hAnsi="Comic Sans MS"/>
          <w:bCs/>
          <w:sz w:val="24"/>
          <w:szCs w:val="16"/>
          <w:lang w:val="en-US" w:bidi="ar-OM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8975" cy="687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89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</w:t>
      </w:r>
      <w:r>
        <w:rPr>
          <w:rFonts w:cs="Arial" w:ascii="Arial" w:hAnsi="Arial"/>
          <w:b/>
          <w:sz w:val="24"/>
          <w:szCs w:val="24"/>
          <w:lang w:val="en-US"/>
        </w:rPr>
        <w:t xml:space="preserve"> EVALU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Inter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Organis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Mento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Numb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ion of Internship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check appropriate responses)</w:t>
      </w:r>
    </w:p>
    <w:p>
      <w:pPr>
        <w:pStyle w:val="Normal"/>
        <w:shd w:fill="D8D8D8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ILL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990"/>
        <w:gridCol w:w="990"/>
        <w:gridCol w:w="990"/>
        <w:gridCol w:w="108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ngly  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ither Disagree nor 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Disagre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sesses necessary hard skills as per the specialis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sesses necessary technical (IT) skill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s to changing work assignments &amp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it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e to cooperate and work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learn new mate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communicate with oth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bal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comment on exceptional points or areas of improvem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8D8D8" w:val="clear"/>
        <w:rPr/>
      </w:pPr>
      <w:r>
        <w:rPr>
          <w:rFonts w:cs="Arial" w:ascii="Arial" w:hAnsi="Arial"/>
          <w:b/>
          <w:sz w:val="16"/>
          <w:szCs w:val="16"/>
        </w:rPr>
        <w:t>PERFORMANCE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                                   </w:t>
      </w:r>
      <w:r>
        <w:rPr/>
        <w:t xml:space="preserve">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990"/>
        <w:gridCol w:w="990"/>
        <w:gridCol w:w="1080"/>
        <w:gridCol w:w="90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ngly  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ither Disagree nor Agre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Disagre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istens and carries out instructions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orks effectively without close superv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eets deadlines and schedu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duces good/expected quality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Demonstrates ability to make decisions/ when appropriate seek he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Shows problem solving 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Initiative as a self-st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Ability as a team play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comment on exceptional points or areas of improvem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8D8D8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ITUDE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990"/>
        <w:gridCol w:w="990"/>
        <w:gridCol w:w="1080"/>
        <w:gridCol w:w="900"/>
      </w:tblGrid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ngly  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ither Disagree nor Agre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Disagree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Accepts responsibilit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hibits interest and enthusiasm about j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intains appropriate 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how to meetings on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aintains good attendance and tardin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dheres to organizational regul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Working along with safety ru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bility to accept criticism as construc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nt on exceptional points or areas of improvement: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 you see as the Intern’s strongest skill? 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hat areas should the Intern’s strive to improve? 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ate your overall impression of whether the intern knowledge, skills and attributes met your requirements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you consider that this Intern’s may be confirmed for permanent employment in future?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1264900819"/>
      <w:bookmarkStart w:id="1" w:name="__Fieldmark__0_1264900819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1264900819"/>
      <w:bookmarkStart w:id="3" w:name="__Fieldmark__1_1264900819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N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valuation has been discussed with Inter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264900819"/>
      <w:bookmarkStart w:id="5" w:name="__Fieldmark__2_1264900819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1264900819"/>
      <w:bookmarkStart w:id="7" w:name="__Fieldmark__3_126490081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 Signature:  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or Signature: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:  ______________________________________</w:t>
      </w:r>
    </w:p>
    <w:sectPr>
      <w:type w:val="nextPage"/>
      <w:pgSz w:w="12240" w:h="15840"/>
      <w:pgMar w:left="1800" w:right="1800" w:gutter="0" w:header="0" w:top="540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8:00Z</dcterms:created>
  <dc:creator>NabilR</dc:creator>
  <dc:description/>
  <cp:keywords/>
  <dc:language>en-US</dc:language>
  <cp:lastModifiedBy>Ahmed Masoud. Al Wardi</cp:lastModifiedBy>
  <cp:lastPrinted>2020-01-26T09:36:00Z</cp:lastPrinted>
  <dcterms:modified xsi:type="dcterms:W3CDTF">2020-01-26T05:46:00Z</dcterms:modified>
  <cp:revision>34</cp:revision>
  <dc:subject/>
  <dc:title>Day One Checklist</dc:title>
</cp:coreProperties>
</file>